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RICETTA PER LA TORTA VINCENZIANA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Ricercare gli ingredienti con amore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 amalgamarli pazientemente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00 grammi</w:t>
        <w:tab/>
        <w:t>di affetto fratern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00 grammi</w:t>
        <w:tab/>
        <w:t>di solidarietà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100 grammi </w:t>
        <w:tab/>
        <w:t>di pazienz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100 grammi </w:t>
        <w:tab/>
        <w:t>di gentilezza;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diluire con un litro di preghiera anche se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non tutto in una volta ma adagio  e addolcite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il tutto con buone parole, abbondantemente, mentre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impastate, non abbiate fretta finché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edrete che tutto si ammorbidisc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 non trovate questi ingredienti, non potete iniziar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hiedete consiglio a Suo Giuseppina Vicoli,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a Federico Ozanam, a Vincenzo de Paoli,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hanno gettato i semi dappertutto, ricercateli, li riconosceret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Basta scaldarli nel cuore, germogliato che sia il seme,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esto coglierete i frutt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</w:t>
      </w:r>
      <w:r>
        <w:rPr>
          <w:rFonts w:cs="Comic Sans MS" w:ascii="Comic Sans MS" w:hAnsi="Comic Sans MS"/>
          <w:b/>
          <w:sz w:val="40"/>
          <w:szCs w:val="40"/>
        </w:rPr>
        <w:t>Dentro il Tabernacolo c’è fuoco per tutt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</w:t>
      </w:r>
      <w:r>
        <w:rPr>
          <w:rFonts w:cs="Comic Sans MS" w:ascii="Comic Sans MS" w:hAnsi="Comic Sans MS"/>
          <w:b/>
          <w:sz w:val="40"/>
          <w:szCs w:val="40"/>
        </w:rPr>
        <w:t>Auguro buon lavor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>Ersilia</w:t>
      </w:r>
    </w:p>
    <w:sectPr>
      <w:type w:val="nextPage"/>
      <w:pgSz w:orient="landscape" w:w="23811" w:h="16838"/>
      <w:pgMar w:left="1134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12:00Z</dcterms:created>
  <dc:creator>mc</dc:creator>
  <dc:description/>
  <cp:keywords/>
  <dc:language>en-US</dc:language>
  <cp:lastModifiedBy>mc</cp:lastModifiedBy>
  <dcterms:modified xsi:type="dcterms:W3CDTF">2009-04-05T13:26:00Z</dcterms:modified>
  <cp:revision>2</cp:revision>
  <dc:subject/>
  <dc:title>RICETTA PER LA TORTA VINCENZIANA</dc:title>
</cp:coreProperties>
</file>